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</w:t>
      </w:r>
      <w:r>
        <w:rPr>
          <w:sz w:val="48"/>
          <w:szCs w:val="48"/>
        </w:rPr>
        <w:t>LINODE iPhone 69</w:t>
      </w:r>
      <w:r>
        <w:rPr>
          <w:sz w:val="48"/>
          <w:szCs w:val="48"/>
        </w:rPr>
        <w:t>系列超轻便设计与先进科技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设计理念的探究？</w:t>
      </w:r>
      <w:r>
        <w:rPr>
          <w:sz w:val="32"/>
          <w:szCs w:val="32"/>
        </w:rPr>
        <w:t>&lt;/p&gt;&lt;p&gt;&lt;img src="/static-img/shR2Uu7sUHU4fpm-7Vmz9-lQMsXpdYRPWEH9BKDI6095PkYOu-6ORLg_KF5iB2dY.png"&gt;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市场上引起了广泛关注，人们对其设计理念和技术特点充满好奇。其实，这款手机背后隐藏着一系列深思熟虑的决策，它不仅是科技进步的体现，也是对消费者需求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一种独特的曲面设计，这种设计既符合现代审美，又极大地提升了手机握持舒适度。它的大小虽然比传统款式更为紧凑，但并没有牺牲任何功能。在这个过程中，产品团队必须平衡多个因素，包括用户习惯、生产成本和市场趋势。</w:t>
      </w:r>
      <w:r>
        <w:rPr>
          <w:sz w:val="32"/>
          <w:szCs w:val="32"/>
        </w:rPr>
        <w:t xml:space="preserve">&lt;/p&gt;&lt;p&gt;&lt;img src="/static-img/TXlHM2LDuVs3g9HuFkzyy-lQMsXpdYRPWEH9BKDI60-b_YVUrJ2AoCeFsT9pcIgYh_sJmY02_Qnc5AUWcgSYbN56IUcu30tx29r6arGkA2HHCTRmrK6DpXB5WELXmNkQVGjo36T0YG5bfwv9FutLohJuU5OMBd5zRnpJJZmIHhe7LrFvKOLt4x5_bxGbeGzo.png"&gt;&lt;/p&gt;&lt;p&gt;2. </w:t>
      </w:r>
      <w:r>
        <w:rPr>
          <w:sz w:val="32"/>
          <w:szCs w:val="32"/>
        </w:rPr>
        <w:t>如何将性能与体积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性能与体积紧凑性之间达到最佳平衡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使用了最新一代处理器。这块芯片集成了先进工艺，使得同样强大的计算能力可以被压缩到一个更小的空间内。此外，还通过优化软件算法来减少资源消耗，从而实现了高效率低功耗。</w:t>
      </w:r>
      <w:r>
        <w:rPr>
          <w:sz w:val="32"/>
          <w:szCs w:val="32"/>
        </w:rPr>
        <w:t>&lt;/p&gt;&lt;p&gt;&lt;img src="/static-img/eLK1sRIgBXY-mhFiNqrYTulQMsXpdYRPWEH9BKDI60-b_YVUrJ2AoCeFsT9pcIgYh_sJmY02_Qnc5AUWcgSYbN56IUcu30tx29r6arGkA2HHCTRmrK6DpXB5WELXmNkQVGjo36T0YG5bfwv9FutLohJuU5OMBd5zRnpJJZmIHhe7LrFvKOLt4x5_bxGbeGzo.png"&gt;&lt;/p&gt;&lt;p&gt;</w:t>
      </w:r>
      <w:r>
        <w:rPr>
          <w:sz w:val="32"/>
          <w:szCs w:val="32"/>
        </w:rPr>
        <w:t>此外，在电池方面也做出了创新。尽管整机尺寸有所限制，但专家们依然能够提供足够的大容量电池。这意味着即便在使用繁忙的情况下，也能保证长时间续航，而不会因为电量不足而影响日常使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林德斯如何打造这种革命性的产品？</w:t>
      </w:r>
      <w:r>
        <w:rPr>
          <w:sz w:val="32"/>
          <w:szCs w:val="32"/>
        </w:rPr>
        <w:t>&lt;/p&gt;&lt;p&gt;&lt;img src="/static-img/FmDLRDqpIuqrxYEUeTw1UOlQMsXpdYRPWEH9BKDI60-b_YVUrJ2AoCeFsT9pcIgYh_sJmY02_Qnc5AUWcgSYbN56IUcu30tx29r6arGkA2HHCTRmrK6DpXB5WELXmNkQVGjo36T0YG5bfwv9FutLohJuU5OMBd5zRnpJJZmIHhe7LrFvKOLt4x5_bxGbeGzo.png"&gt;&lt;/p&gt;&lt;p&gt;</w:t>
      </w:r>
      <w:r>
        <w:rPr>
          <w:sz w:val="32"/>
          <w:szCs w:val="32"/>
        </w:rPr>
        <w:t>林德斯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作为一家著名云服务提供商，其对于数据中心运营和硬件管理有一套成熟系统。但转向智能手机领域时，他们需要重新学习如何开发适用于移动设备的小型、高效、可靠且易于维护的人工智能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涉及到大量测试和迭代，以确保所有核心功能都能在有限的空间内运行，同时保持或提高性能标准。在这一过程中，他们还需要考虑兼容性问题，因为不同的操作系统可能会有不同的要求和限制。</w:t>
      </w:r>
      <w:r>
        <w:rPr>
          <w:sz w:val="32"/>
          <w:szCs w:val="32"/>
        </w:rPr>
        <w:t xml:space="preserve">&lt;/p&gt;&lt;p&gt;&lt;img src="/static-img/4WtsJ5mxMBIKPnWknN24e-lQMsXpdYRPWEH9BKDI60-b_YVUrJ2AoCeFsT9pcIgYh_sJmY02_Qnc5AUWcgSYbN56IUcu30tx29r6arGkA2HHCTRmrK6DpXB5WELXmNkQVGjo36T0YG5bfwv9FutLohJuU5OMBd5zRnpJJZmIHhe7LrFvKOLt4x5_bxGbeGzo.png"&gt;&lt;/p&gt;&lt;p&gt;4. </w:t>
      </w:r>
      <w:r>
        <w:rPr>
          <w:sz w:val="32"/>
          <w:szCs w:val="32"/>
        </w:rPr>
        <w:t>用户反馈：实用性与时尚感并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销售后，对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来说，最重要的是用户反馈。一部分消费者表示他们非常喜欢这种新颖的手感，以及它带来的便携性。而另一部分则表达出对某些功能缺失以及屏幕尺寸过小时感到遗憾。不过总体上，大多数评价都认为这款手机既实用又时髦，是一种值得推荐的手提电话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细节仍然存在争议，比如摄像头质量是否足够优秀，以及音质是否达到预期等。然而，从目前看，无论是品牌忠实粉丝还是寻求新鲜事物的人群，都找到了他们想要的事物——一个同时具备高科技感和迷人的外观的小巧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系列机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：行业影响力扩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功案例不断累积，不难预见未来几个月里，我们将看到更多类似的创新产品涌现出来。如果这样的创意模式持续推动行业发展，那么我们很快就会迎来一个更加多样化且富有活力的智能手机市场，其中每一步都是由消费者的需求驱动，并受益于技术革新的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次实验，更是一次突破，它开辟了新的路径，为未来的移动设备制造商树立了一面标杆，让人期待更多惊喜。在这个不断变化的心智经济时代，每一次前行都是为了让我们的生活更加精彩无比。</w:t>
      </w:r>
      <w:r>
        <w:rPr>
          <w:sz w:val="32"/>
          <w:szCs w:val="32"/>
        </w:rPr>
        <w:t>&lt;/p&gt;&lt;p&gt;&lt;a href = "/doc/1087485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LINODE iPhone 69</w:t>
      </w:r>
      <w:r>
        <w:rPr>
          <w:sz w:val="32"/>
          <w:szCs w:val="32"/>
        </w:rPr>
        <w:t>系列超轻便设计与先进科技的完美结合</w:t>
      </w:r>
      <w:r>
        <w:rPr>
          <w:sz w:val="32"/>
          <w:szCs w:val="32"/>
        </w:rPr>
        <w:t>.doc" rel="alternate" download="1087485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LINODE iPhone 69</w:t>
      </w:r>
      <w:r>
        <w:rPr>
          <w:sz w:val="32"/>
          <w:szCs w:val="32"/>
        </w:rPr>
        <w:t>系列超轻便设计与先进科技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